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Subtitle"/>
        <w:ind w:right="-2" w:hanging="0"/>
        <w:rPr>
          <w:b w:val="false"/>
          <w:b w:val="false"/>
          <w:i w:val="false"/>
          <w:i w:val="false"/>
          <w:iCs w:val="false"/>
          <w:sz w:val="27"/>
          <w:szCs w:val="27"/>
        </w:rPr>
      </w:pPr>
      <w:r>
        <w:rPr>
          <w:b w:val="false"/>
          <w:i w:val="false"/>
          <w:iCs w:val="false"/>
          <w:sz w:val="27"/>
          <w:szCs w:val="27"/>
        </w:rPr>
      </w:r>
    </w:p>
    <w:p>
      <w:pPr>
        <w:pStyle w:val="Normal"/>
        <w:rPr/>
      </w:pPr>
      <w:r>
        <w:rPr>
          <w:sz w:val="27"/>
          <w:szCs w:val="27"/>
        </w:rPr>
        <w:t>город Радужный</w:t>
        <w:tab/>
        <w:tab/>
        <w:tab/>
        <w:tab/>
        <w:tab/>
        <w:tab/>
        <w:tab/>
        <w:t xml:space="preserve">                17 июня 2025 года</w:t>
      </w:r>
    </w:p>
    <w:p>
      <w:pPr>
        <w:pStyle w:val="Normal"/>
        <w:ind w:firstLine="709"/>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 xml:space="preserve">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w:t>
      </w:r>
    </w:p>
    <w:p>
      <w:pPr>
        <w:pStyle w:val="Normal"/>
        <w:ind w:firstLine="709"/>
        <w:jc w:val="both"/>
        <w:rPr/>
      </w:pPr>
      <w:r>
        <w:rPr>
          <w:sz w:val="27"/>
          <w:szCs w:val="27"/>
        </w:rPr>
        <w:t>о совершении административного правонарушения, предусмотренного ч. 1 ст. 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tabs>
          <w:tab w:val="clear" w:pos="708"/>
          <w:tab w:val="left" w:pos="993" w:leader="none"/>
        </w:tabs>
        <w:ind w:firstLine="709"/>
        <w:jc w:val="both"/>
        <w:rPr>
          <w:sz w:val="27"/>
          <w:szCs w:val="27"/>
        </w:rPr>
      </w:pPr>
      <w:r>
        <w:rPr>
          <w:sz w:val="27"/>
          <w:szCs w:val="27"/>
        </w:rPr>
        <w:t>16.05.2025 в период времени с 17 часов 47 минут до 19 часов 15 минут в ходе постоянного рейда установлено, что юридическое лицо – Казенное учреждение единого заказчика по городскому хозяйству городского округа Радужный Ханты – автономного округа – Югры, сокращенное наименование КУ «ДЕЗ по ГХ» города Радужный, расположенное по адресу: Ханты – Мансийский автономный округ – Югра, микрорайон 7, дом 32/1, офис 1, допустило нарушение требований по обеспечению дорожного движения при содержании участков автомобильных дорог и улиц, числящихся в оперативном управлении КУ «ДЕЗ по ГХ» города Радужный, а именно в ходе постоянного рейда на участках автомобильных дорог и улиц г. Радужный, местного значения, адресу: Ханты – Мансийский автономный округ – Югра, г. Радужный, улица Казамкина (№2 участок №2), на отметках 0 км+500 м - 0 км+561 м, 0 км+561 м - 0 км+600 м, 0 км+600 м – О км +700 м, 0 км+807 м - 0 км+832 м, 0 км+832 м - 0 км+886 м, 0 км+886 м - 1 км+246 м, 1 км+374 м, 1 км+374 м - 1 км+396 м, 1 км+396 м - 1 км+450 м, 1 км+450 м - 1 км+480 м, 1 км+547 м - 2 км +970 м, улица Казамкина (№2 участок №1), на отметках 0 км+231 м - 0 км+460 м, 0 км+460 м, 0 км+510 м, участок №2 Автодороги (в Южной промышленной зоне до границы муниципального образования в районе ВГПЗ 2 очередь), на отметках 2 км+666 м - 2 км+700 м - 2 км+761 м, 2 км+762 м - 2 км+792 м, 2 км+792 м - 2 км+842 м, 2 км+843 м - 2 км+882 м, 2 км+890 м - 2 км+962 м, 2 км+974 м - 3 км+11 м, 3 км+12 м - 3 км+166 м, 3 км+167 м - 3 км+200 м, 3 км+200 м - 3 км+270 м, 3 км+296 м - 3 км+320 м, 3 км+369 м – 3 км_402 м, 3 км+403 м - 3 км+447 м, 3 км+450 м - 3 км+540 м. 3 км+547 м - 3 км+586 м, 3 км+587 м - 3 км+686 м, 3 км+686 м - 4 км+76 м, 4 км+106 м - 4 км+466 м, 4 км+466 м - 4 км+500 м, 4 км+546 м - 4 км+756 м, улица Новая (участок №1) на отметках 0 км+18 м, 0 км+18 м – 0 км+21 м, 0 км+55 м – 0 км+88 м, 0 км+90 м - 0 км+330м, 0 км+340 м - 0 км+385 м, 0 км+385м – 0 км+405 м, 0 км+405 м, 0 км+458 м, 0 км+458 м - 0 км+490 м, 1 км+104 м - 1 км+125 м, 1 км+125м - 1 км+161 м, 1 км+161 м - 1 км+195 м, 1 км+196 м - 1 км+210 м, 1 км+261 м - 1 км+291 м, 1 км+261 м - 1 км+291 м, 1 км+300 м - 1 км+355 м, 1 км+365 м - 1 км+750 м, 1 км+750 м - 1 км+780 м, улица Новая (участок №2) на отметках 0 км+18 м, 0 км+18 м – 0 км+35 м, 0 км+50 м - 0 км+100 м, 0 км+130 м - 0 км+160м, 0 км+160 м - 0 км+205 м, 0 км+240 м – 0 км+310 м, 0 км+310 м, 0 км+340 м - 0 км+370 м, 0 км+390 м - 0 км+430 м, относящиеся к дорог III, имелись нарушения по обеспечению безопасности дорожного движения при содержании дорог, нарушены требования ст. 12 Федерального закона от 10.12.1995 №196-Ф3 «О безопасности дорожного движения», ст. 17 Федерального закон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13 ОПД ПДД РФ. Пунктом 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определено, что «Дороги и улицы должны иметь дорожную разметку по ГОСТ 32953, форма, размеры и цвет которой должны соответствовать ГОСТ Р 51256. Разметка должна быть по ГОСТ 52289 в соответствии с утвержденным проектом (схемой) организации дорожного движения».</w:t>
      </w:r>
    </w:p>
    <w:p>
      <w:pPr>
        <w:pStyle w:val="Normal"/>
        <w:tabs>
          <w:tab w:val="clear" w:pos="708"/>
          <w:tab w:val="left" w:pos="993" w:leader="none"/>
        </w:tabs>
        <w:ind w:firstLine="709"/>
        <w:jc w:val="both"/>
        <w:rPr/>
      </w:pPr>
      <w:r>
        <w:rPr>
          <w:sz w:val="27"/>
          <w:szCs w:val="27"/>
        </w:rPr>
        <w:t>16.05.2025 в 17 часов 47 минут юридическое лицо Казенное учреждение «Дирекция заказчика по городскому хозяйству городского округа Радужный Ханты – Мансийского автономного округа – Югры, расположенное по адресу: Ханты – Мансийский автономный округ – Югра, г. Радужный, микрорайон 7, дом 32/1, офис 1, допустило нарушение требований по обеспечению безопасности дорожного движения участка автомобильной дороги числящийся в оперативном управлении КУ «ДЕЗ по ГХ» города Радужный, а именно в ходе постоянного рейда и надзора за дорожным на участке автомобильной дороги г. Радужный, местного значения, по адресу: Ханты – Мансийский автономный округ – Югра, на отметках 0 км+500 м – 0 км+561 м,  улица Казамкина (№2 участок №2), напротив улицы 24 г. Радужный, ХМАО-Югра,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561 м – 0 км+600 м, улица Казамкина (№2 участок №2), напротив улицы 24 г. Радужный ХМАО – Югра,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600 м - 0 км+700 м, улица Казамкина (№2 участок №2), напротив улицы 24 г. Радужный  ХМАО-Югра,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движения при наличии двух и более полос, предназначенных для движения в одном направлении», на отметках 0 км+807 м-0 км+832 м, улица Казамкина (№2 участок № 2), напротив строения № 4 г. Радужный ХМАО – Югра, на покрытии проезжей части отсутствуют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мест транспортных средств», на отметках 0 км + 832 м-0 км+886 м, улица Казамкина (№2 участок № 2), напротив строения № 4 г. Радужный ХМАО – Югра, на покрытии проезжей части отсутствуют горизонтальные дорожные разметки 1.6 «Предупреждает о приближении к разметке 1.1 или 1.11, которая разделяет транспортные потоки противоположных или попутных направлений», на отметках 0 км + 886 м-1 км+246 м, улица Казамкина (№2 участок № 2), напротив строения № 4 г. Радужный ХМАО – Югра,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движения при наличии двух и более полос, предназначенных для движения в одном направлении», на отметке 1 км + 374 м улица Казамкина (№2 участок № 2), перекресток ул. Новая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1 км+374 м-1 км+396 м, улица Казамкина (№2 участок №2), перекресток улицы Новая, г. ХМАО – Югра, на покрытии проезжей части отсутствуют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мест транспортных средств», на отметках 1 км+396 м-1 км+450 м, улица Казамкина (№2 участок №2), перекресток улицы Новая, г. ХМАО – Югра, на покрытии проезжей части отсутствуют горизонтальные дорожные разметки 1.6 «Предупреждает о приближении к разметке 1.1 или 1.11 которая разделяет транспортные потоки противоположных или попутных направлений», на отметках 1 км+450 м-1 км+480 м, улица Казамкина (№2 участок №2), перекресток улицы Новая, г. Радужный ХМАО – Югра, на покрытии проезжей части отсутствуют горизонтальные дорожные разметки 1.5 «Разделяет транспортные потоки противоположных направлений на дорогах имеющих две или три полосы; обозначает границы движения при наличии двух и более полос, предназначенных для движения в одном направлении», на отметках 1 км+547 м-2 км+970 м, улица Казамкина (№2 участок №2), напротив 3 микрорайона дома №19 г. Радужный ХМАО – Югра, на покрытии проезжей части отсутствуют горизонталь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мест транспортных средств», предусмотренные в соответствии с утвержденным проектом (схемой) организации дорожного движения, тем самым нарушило требования п.6.3.1 ГОСТ Р 50597-2017.</w:t>
      </w:r>
    </w:p>
    <w:p>
      <w:pPr>
        <w:pStyle w:val="Normal"/>
        <w:tabs>
          <w:tab w:val="clear" w:pos="708"/>
          <w:tab w:val="left" w:pos="993" w:leader="none"/>
        </w:tabs>
        <w:ind w:firstLine="709"/>
        <w:jc w:val="both"/>
        <w:rPr/>
      </w:pPr>
      <w:r>
        <w:rPr>
          <w:sz w:val="27"/>
          <w:szCs w:val="27"/>
        </w:rPr>
        <w:t>16.05.2025 года в 18 часов 16 минут юридическое лицо КУ «ДЕЗ по ГХ» города Радужный, расположенное по адресу: Ханты-Мансийский автономный округ - Югра, г. Радужный, 7 микрорайон, дом 32/1, офис 1,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ах 0 км+231 м - 0 км+460 м, улица Казамкина (№2 участок №1). г. Радужный ХМАО – Югра. напротив  микрорайона 7 около строения 34 на покрытии проезжей части отсутствуют горизонтальная дорожная разметка 1.1, 1.6, 1.5,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горизонтальная дорожная разметка 1.5, «Разделяет транспортные потоки противоположных направлений на дорогах имеющих две или полосы; обозначает границы полос движения при наличии двух и более полос, предназначенных для движения в одном направлении», на отметках 0 км+460 м. улица Казамкина (№2 участок №1), перекресток улицы Светлая г.Радужный ХМАО – Югра, на покрытии проезжей части отсутствует горизонтальная дорожная</w:t>
        <w:tab/>
        <w:t>разметка 1.12 «Указывает место, где водитель должен остановиться, при наличии знака 2.5 или при запрещающем сигнале светофора (регулировщика)», на отметках 0 км+510 м, улица Казамкина (№ 2 участок №1), перекресток улицы Светлая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предусмотренные в соответствии с утвержденным проектом (схемой) организации дорожного движения, тем самым нарушило требования п.6.3.1 ГОСТ Р 50597-2017.</w:t>
      </w:r>
    </w:p>
    <w:p>
      <w:pPr>
        <w:pStyle w:val="Normal"/>
        <w:tabs>
          <w:tab w:val="clear" w:pos="708"/>
          <w:tab w:val="left" w:pos="993" w:leader="none"/>
        </w:tabs>
        <w:ind w:firstLine="709"/>
        <w:jc w:val="both"/>
        <w:rPr>
          <w:sz w:val="27"/>
          <w:szCs w:val="27"/>
        </w:rPr>
      </w:pPr>
      <w:r>
        <w:rPr>
          <w:sz w:val="27"/>
          <w:szCs w:val="27"/>
        </w:rPr>
        <w:tab/>
        <w:t xml:space="preserve">16.05.2025 в 18 часов 42 минут юридическое лицо КУ «ДЕЗ по ГХ» города Радужный, расположенное по адресу: Ханты – Мансийский автономный округ – Югра, г. Радужный, микрорайон 7, дом 32/1, офис 1,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ах 2 км+666 м - 2 км+700 м, участок № 2 Автодороги (в Южной промышленной зоне до границы муниципального образования в законе ВГПЗ 2 очередь), г. Радужный ХМАО – Югра, напротив поворота УТТ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попутных направлений», на отметках 2 км+700 м – 2 км+761 м, участок №2 Автодороги (в южной промышленной зоне до границы муниципального образования в районе ВГПЗ 2 очередь), г. Радужный ХМАО – Югра, напротив поворота УТТ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2 км+762 м – 2 км+792 м, участок №2 Автодороги (в Южной промышленной зоне до границы муниципального образования в районе ВГПЗ 2 очередь), г. Радужный ХМАО – Югра, напротив поворота УТТ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2 км+792 м – 2 км+842 м, участок № 2 Автодороги (в Южной промышленной зоне до границы муниципального образования в районе ВГПЗ 2 очередь), г. Радужный ХМАО – Югра, возле АЗС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2 км+845 м – 2 км+882 м, участок №2 Автодороги (в Южной промышленной зоне до границы муниципального образования в районе ВГПЗ 2 очередь), г. Радужный ХМАО-Югра, возле АЗС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2 км+890 м - 2 км+962 м, участок №2 Автодороги (в Южной промышленной зоне до границы |муниципального образования в районе ВГПЗ 2 очередь), г. Радужный ХМАО – Югра, возле на ул. 2-я Промышленная,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2 км+974 м – 3км+11 м. участок №2 Автодороги (в Южной промышленной зоне до границы муниципального образования в районе ВГПЗ 2 очередь), |г. Радужный ХМАО – Югра, возле на ул. 2-я Промышленная, на покрытии проезжей части |отсутствует горизонтальная дорожная разметка 1.6, «Предупреждает о приближении к разметке -- или 1.11, которая разделяет транспортные потоки противоположных или попутных направлений, на отметках 3 км+12 м – 3 км+166 м, участок №2 Автодороги (в Южной промышленной зоне до границы муниципального образования в районе ВГПЗ 2 очередь), г. Радужный ХМАО – Югра, возле ул. 2-я Промышленная,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отравлении», на отметках 3 км+167м - 3 км+200 м, участок №2 Автодороги (в Южной промышленной зоне до границы муниципального образования в районе ВГПЗ 2 очередь), г. Радужный ХМАО –Югра, поворот к РЭС,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и», на отметках 3 км+200 м – 3 км+270 м, участок №2 Автодороги (в Южной промышленной зоне до границы муниципального образования в районе ВГПЗ 2 очередь), г. Радужный ХМАО – Югра, поворот к РЭС, на покрытии проезжей части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3 км+296 м – 3 км+320 м, участок №2 Автодороги (в Южной промышленной зоне до границы муниципального образования в районе ВГПЗ 2 очередь), г. Радужный ХМАО – Югра, поворот на проезд (пожарную часть №54)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3 км+369 м - 3 км+402 м, участок №2 Автодороги (в Южной промышленной зоне до границы муниципального образования в районе ВГПЗ 2 очередь), г. Радужный ХМАО – Югра, поворот на проезд (пожарную часть №54) на покрытии проезжей отсутствую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3 км+403 м – 3 км+447 м, участок №2 Автодороги (в Южной промышленной зоне до границы муниципального образования в районе ВГПЗ 2 очередь), г. Радужный ХМАО – Югра, поворот на проезд (пожарную №54)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3 км+450 м - 3 км+540 м, участок Автодороги (в Южной промышленной зоне до границы муниципального образования в районе ВГПЗ 2 очередь), г. Радужный ХМАО – Югра, поворот на проезд (пожарную часть №54) на покрытии проезжей части отсутствую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3 км+547 м - 3 км+586 м, участок №2 Автодороги в Южной промышленной зоне до границы муниципального образования в районе ВГПЗ 2 г. Радужный ХМАО – Югра, поворот на проезд (пожарную часть №54)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3 км+587 м – 3 км+686 м, участок №2 Автодороги (в Южной промышленной зоне до границы муниципального образования в районе ВГПЗ 2 очередь), г. Радужный ХМАО – Югра, поворот к предприятию на покрытии проезжей части уют горизонтальная дорожная разметка 1.11 «Разделяет транспортные потоки противоположных или попутных направлений на участках дорог, где перестроение разрешено из одной полосы; обозначает места, предназначенные для разворота, въезда и выезда со стояночных площадок и т.п., где движение разрешено только в одну сторону», на отметках 3 км+686 м – 4 км+76 м, участок №2 Автодороги (в Южной промышленной зоне до границы противоположных или попутных направлений на участках дорог, где перестроение разрешено только из одной полосы; обозначает места, предназначенные для разворота, въезда и выезда со стояночных площадок и т.п., где движение разрешено только в одну сторону», на отметках 4 км+466 м –  4 км+500 м, участок №2 Автодороги (в Южной промышленной зоне до границы муниципального образования в районе ВГПЗ 2 очередь), г. Радужный ХМАО – Югра, поворот на «СибСталь ТОРГ» на покрытии проезжей части отсутствую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4 км+546 м – 4 км+756 м, участок №2 Автодороги (в Южной промышленной зоне до границы муниципального образования в районе ВГПЗ 2 очередь), г. Радужный ХМАО – Югра, возле поворота на ООО «Белозёрный ГПК» на покрытии проезжей части отсутствую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предусмотренные в соответствии с утвержденным проектом (схемой) организации дорожного движения, что в нарушении п.6.3.1 ГОСТ Р50597-2017. </w:t>
      </w:r>
    </w:p>
    <w:p>
      <w:pPr>
        <w:pStyle w:val="Normal"/>
        <w:tabs>
          <w:tab w:val="clear" w:pos="708"/>
          <w:tab w:val="left" w:pos="993" w:leader="none"/>
        </w:tabs>
        <w:ind w:firstLine="709"/>
        <w:jc w:val="both"/>
        <w:rPr/>
      </w:pPr>
      <w:r>
        <w:rPr>
          <w:sz w:val="27"/>
          <w:szCs w:val="27"/>
        </w:rPr>
        <w:t xml:space="preserve">16.05.2025 в 19 часов 11 минут юридическое лицо КУ «ДЕЗ по ГХ» города Радужный, расположенное по адресу: Ханты – Мансийский автономный округ – Югра, г. Радужный, микрорайон 7, дом 32/1, офис 1,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е 0 км+18 м, ул. Новая (участок 1), перекресток улицы Казамкина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0 км+18 м - 0 км+21 м, ул. Новая (участок 1), перекресток улицы Казамкина г. Радужный ХМАО-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55 м - 0 км+88 м, ул. Новая (участок перекресток улицы Казамкина г. Радужный ХМАО-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90 м – 0 км+330м, ул. Новая (участок 1), перекресток улицы Казамкина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трех полос, предназначенных для движения в одном направлении», на отметках 0 км+340 м – 0 км+385 м, ул. Новая (участок 1), перекресток улицы Первостроителей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385 м – 0 км+405 м, ул. Новая участок 1), перекресток улицы Первостроителей г. Радужный ХМАО – Югра, на покрытии дорожно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е 0 км+405 м, ул. Новая (участок 1), перекресток улицы Первостроителей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е 0 км+458 м, ул. Новая (участок 1), перекресток улицы Первостроителей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0 км+458 м – 0 км+490 м, ул. Новая (участок 1), перекресток улицы Первостроителей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104 м – 1 км+125 м, ул. Новая (участок 1), напротив 2 мкр. стр. № 31А г. Радужный ХМАО – Югра, на покрытии проезжей части отсутствует горизонтальная дорожная разметка 1.1, «Разделяет транспортные потоки противоположных вправлений и обозначает границы полос движения в опасных местах на дорогах; обозначает границы стояночных мест транспортных средств», на отметках 1 км+104 м – 1 км+125 м, ул. Новая (участок 1), напротив 2 мкр. стр. № 31А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125 м – 1 км+161 м, ул. Новая (участок 1), напротив 2 мкр. стр. №31А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 попутных направлений», на отметках 1 км+161 м – 1 км+195 м, ул. Новая (участок 1),напротив мкр. 2 стр. № 31А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1 км+196 м - 1 км+210 м, ул. Новая (участок 1), напротив 2 мкр. стр. № 31А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1 км+261 м – 1 км+291 м, ул. Новая, участок 1), перекресток улицы Александра Захарченко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300 1 км+355 м, ул. Новая (участок 1), перекресток улицы Александра Захарченко г. Радужный -ХМАО-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1 км+365 м – 1 км+750 м, ул. Новая участок 1), перекресток улицы Александра Захарченко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1 км+750 м – 1 км+780 м, ул. Новая (участок 1), напротив дома №10 мкр. 4 г. Радужный ХМАО – Югра на покрытии проезжей части отсутствует горизонтальная дорожная разметка 1.6 упреждает о приближении к разметке 1.1 или 1.11 которая разделяет транспортные потоки противоположных или попутных направлений», предусмотренные в соответствии с утвержденным проектом (схемой) организации дорожного движения, что в нарушении п.6.3.1 ГОСТ Р50597-2017. </w:t>
      </w:r>
    </w:p>
    <w:p>
      <w:pPr>
        <w:pStyle w:val="Normal"/>
        <w:tabs>
          <w:tab w:val="clear" w:pos="708"/>
          <w:tab w:val="left" w:pos="993" w:leader="none"/>
        </w:tabs>
        <w:ind w:firstLine="709"/>
        <w:jc w:val="both"/>
        <w:rPr/>
      </w:pPr>
      <w:r>
        <w:rPr>
          <w:sz w:val="27"/>
          <w:szCs w:val="27"/>
        </w:rPr>
        <w:t xml:space="preserve"> </w:t>
      </w:r>
      <w:r>
        <w:rPr>
          <w:sz w:val="27"/>
          <w:szCs w:val="27"/>
        </w:rPr>
        <w:t>16.05.2025 в 19 часов 15 минут юридическое лицо КУ «ДЕЗ по ГХ» города Радужный, расположенное по адресу: Ханты – Мансийский автономный округ –  Югра, г. Радужный, микрорайон 7, дом 32/1, офис 1, допустило нарушение требований по обеспечению безопасности дорожного движения участка автомобильной дороги числящейся в оперативном управлении «КУ ДЕЗ по ГХ» города Радужный, а именно в ходе постоянного рейда и надзора за дорожным движением на участке автомобильной дороги г. Радужный, местного значения, по адресу: Ханты – Мансийский автономный округ – Югра, на отметке 0 км+18 м, ул. Новая (участок 2), перекресток улицы 50 лет Победы г. Радужный ХМАО – Югра, на покрытии проезжей части отсутствует горизонтальная дорожная разметка 1.12 «.Указывает место, где водитель должен остановиться, при наличии знака 2.5 или при запрещающем сигнале светофора  (регулировщика)», на отметках 0 км+18 м - 0 км+35 м, ул. Новая (участок 2), перекресток улицы 50 лет Победы г. Радужный ХМАО-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50 м - 0 км+100 м, ул. Новая (участок 2), перекресток улицы 50 лет победы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150 м – 0 км+160м, ул. Новая (участок 2), перекресток улицы 50 лет Победы г. Радужный ХМАО – Югра, на покрытии проезжей части отсутствует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на отметках, 0 км+160 м – I км+205 м. ул. Новая (участок 2), напротив  мкр. 5 около дома №5 г. Радужный ХМАО – Югра, на покрытии проезжей части отсутствует горизонтальная дорожная разметка 1.6, «Предупреждает о приближении к разметке 1.1 или 1.11 которая разделяет транспортные потоки противоположных или попутных направлений», на отметках, 0 км+240 м – 0 км+310 м, ул. Новая (участок 2), напротив мкр. 5, около дома № 5 г. Радужный ХМАО – Югра, на покрытии проезжей части отсутствует горизонтальная дорожная разметка 1.5 «Разделяет транспортные потоки противоположных ост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0 км+340 м – 0 км+370 м, ул. Новая (участок 2), напротив мкр. 5, около дома № 5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одном направлении», на отметках, 0 км+390 м – 0 км+430 м ул. Новая (участок 2), перекресток улицы Возрождения г. Радужный ХМАО – Югра, на покрытии проезжей части отсутствует горизонтальная дорожная разметка 1.5 «Разделяет транспортные потоки противоположных направлений на дорогах имеющих две или три полосы; обозначает границы полос движения при наличии двух и более полос, предназначенных для движения в противоположном направлении», предусмотренные в соответствии с утвержденным проектом (схемой) организации дорожного движения, что в нарушении п.6.3.1 ГОСТ Р50597-2017.</w:t>
      </w:r>
    </w:p>
    <w:p>
      <w:pPr>
        <w:pStyle w:val="Normal"/>
        <w:tabs>
          <w:tab w:val="clear" w:pos="708"/>
          <w:tab w:val="left" w:pos="993" w:leader="none"/>
        </w:tabs>
        <w:ind w:firstLine="709"/>
        <w:jc w:val="both"/>
        <w:rPr>
          <w:sz w:val="27"/>
          <w:szCs w:val="27"/>
        </w:rPr>
      </w:pPr>
      <w:r>
        <w:rPr>
          <w:sz w:val="27"/>
          <w:szCs w:val="27"/>
        </w:rPr>
        <w:t xml:space="preserve">Таким образом, юридическое лицо КУ «ДЕЗ по ГХ» города Радужный не выполнило требования п.6.3.1 Национального стандарта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Правительства Российской Федерации от 23.10.1993 № 1090, которым установлено, что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что в свою очередь привело к снижению требуемого уровня безопасности дорожного движения на вышеуказанных участках дорог для участников дорожного движения и могло повлечь тяжкие последствия в виде причинения как имущественного ущерба, так и причинения вреда жизни и здоровья граждан. </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pPr>
      <w:r>
        <w:rPr>
          <w:sz w:val="27"/>
          <w:szCs w:val="27"/>
        </w:rPr>
        <w:t xml:space="preserve">Представителем КУ «ДЕЗ по ГХ» города Радужный Семенюк И.Т.,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в частности должностным лицом при возбуждении дела об административном правонарушении допущены нарушения материального и процессуального права. Согласно разъяснениям, приведенным в абзацах 2, 3 пункта 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ущественным недостатком протокола является отсутствие данных, прямо перечисленных в части 2 статьи 28.2 КоАП РФ, в частности, время совершения административного правонарушения. Так, в составленном протоколе об административном правонарушении должностным лицом указано, что 16.05.2025 в 17 часов 10 минут Учреждение допустило нарушение..., (стр. 2 Протокола, 1 абзац), при этом данное время не указано ни в одном процессуальном документе, составленном должностным лицом. КоАП РФ содержит процессуальные инструменты для сбора доказательств и ведения административных дел. Это включает возможность проведения административного расследования, которое, согласно разъяснениям Пленума Верховного Суда РФ (постановление от 24.03.2005 № *), представляет собой комплекс действий, осуществляемых уполномоченными лицами для установления, фиксации, квалификации и оформления всех обстоятельств административного правонарушения. Как правило, получение доказательств в соответствии с КоАП РФ происходит в рамках производства по делу об административном правонарушении, то есть после его возбуждения (ч. 4 ст. 28.1 КоАП РФ). В представленных материалах указано, что дело было возбуждено 23.05.2025, одновременно с составлением протокола, однако процессуальные действия по запросу документов (выписки из ЕГРН) производились должностным лицом 19.05.2025 (исх. *), то есть до возбуждения дела. КоАП РФ предусматривает возможность вынесения определения о возбуждении дела об административном правонарушении при необходимости проведения административного расследования, если невозможно оперативно закрепить доказательства, требуемые для принятия решения, или если требуются действия, которые не могут быть выполнены в срок, отведенный законом для составления протокола об административном правонарушении. Вина в совершении административного правонарушения должна быть доказана только допустимыми доказательствами. Допустимость доказательств обеспечивается строгим соблюдением процессуальных норм, регулирующих их сбор и фиксацию. Допустимость означает юридическую силу и пригодность полученных материалов для использования в деле. Получение доказательств до момента возбуждения дела об административном правонарушении может привести к нарушению прав лица, в отношении которого ведется производство. Несоблюдение процессуального порядка получения доказательств является недопустимым. Для обеспечения законности и обоснованности принимаемых решений необходимо строго придерживаться установленных правил. Статьей 82 Федерального закона № 248-ФЗ предусмотрено, что под инструментальным обследованием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 Из представленных протоколов обследования установлено, что должностное лицо не применяло в ходе инструментального обследования специальные или технические средства. Более того, должностным лицом в протоколах обследования указано, что производился осмотр участка автомобильных дорог, при этом в силу положений части 2 статьи 76 Федерального закона № 248-ФЗ осмотр осуществляется инспектором в присутствии контролируемого лица или его представителя и (или) с применением видеозаписи, и в настоящем случае из протокола осмотра следует, что осмотр территории проводился без участия представителя юридического лица. Учитывая нарушение установленного порядка осмотра и инструментального обследования, а также положения части 3 статьи 26.2 КоАП РФ, протоколы обследования № 1,2, 3, 4, 5 от 16.05.2025 не могут быть признаны допустимыми доказательствами. Иные относимые и допустимые доказательства в подтверждение изложенных в протоколе об административном правонарушении обстоятельств совершения правонарушения должностным лицом в дело не представлены. При таких обстоятельствах применяются положения статьи 1.5 КоАП РФ, в силу которой неустранимые сомнения в виновности лица, привлекаемого к ответственности, толкуются в пользу этого лица. Согласно п. 6.3.1 ГОСТ Р50597-2017,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 Согласно разделу 1 ГОСТ Р 51256-2018 стандарт распространяется на разметку автомобильных дорог общего пользования, улиц и дорог городов и сельских поселений и устанавливает классификацию и технические требования к ней. Следовательно, согласно п. 6.3.1 ГОСТ Р50597-2017 дороги и улицы должны иметь дорожную разметку по ГОСТ Р 51256. Разделом 6 ГОСТ Р 51256 установлено, что методы контроля разметки осуществляются по ГОСТ 32952. Согласно требованиям «ГОСТ 32952 Межгосударственный стандарт. Дороги автомобильные общего пользования. Разметка дорожная. Методы контроля» применение средств измерения обязательно. В связи с этим отказ должностного лица от использования средств измерения при составлении протоколов обследования от 16 мая 2025 года представляется необоснованным, так как это не позволяет точно установить и зафиксировать факт отсутствия горизонтальной дорожной разметки на исследованных участках дорог. Также указал, что видеозапись, приложенная к протоколам обследования от 16 мая 2025 года, фиксирует наличие (хоть и изношенной, и разрушенной) дорожной разметки на обследованных участках, что свидетельствует о противоречивости выводов должностного лица относительно виновности Учреждения. Согласно пункту 6.3.2 ГОСТ Р 50597-2017 дорожная разметка не должна иметь дефектов, перечисленных в таблице Б.2 приложения Б. Следовательно, данный пункт применим в ситуациях, когда нанесенная разметка имеет повреждения (разрушение или износ). Кроме того, согласно пункту 3.1.1 ГОСТ 32953, контроль состояния дорожной разметки должен проводиться при температуре воздуха не ниже О °С и относительной влажности не более 90%, если не предусмотрены иные условия. Согласно общедоступным данным метеорологического прогноза, 16 мая 2025 года в городе Радужный, ХМАО-Югры, в период с 17:00 до 20:00 наблюдались следующие погодные условия: дождь и влажность выше 90%. Исходя из вышеизложенного, считает, что производство по данному делу в отношении Учреждения должно быть прекращено на основании пункта 2 части 1 статьи 24.5 КоАП РФ.  </w:t>
      </w:r>
    </w:p>
    <w:p>
      <w:pPr>
        <w:pStyle w:val="Normal"/>
        <w:tabs>
          <w:tab w:val="clear" w:pos="708"/>
          <w:tab w:val="left" w:pos="993" w:leader="none"/>
        </w:tabs>
        <w:ind w:firstLine="709"/>
        <w:jc w:val="both"/>
        <w:rPr>
          <w:sz w:val="27"/>
          <w:szCs w:val="27"/>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изучив возражения представителя КУ «ДЕЗ по ГХ» города Радужный Семенюка И.Т.,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ind w:firstLine="709"/>
        <w:jc w:val="both"/>
        <w:rPr>
          <w:sz w:val="27"/>
          <w:szCs w:val="27"/>
        </w:rPr>
      </w:pPr>
      <w:r>
        <w:rPr>
          <w:sz w:val="27"/>
          <w:szCs w:val="27"/>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ГОСТ Р 50597-2017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приказом Федерального агентства по техническому регулированию и метрологии от 26 сентября 2017 года № 1245-ст).</w:t>
      </w:r>
    </w:p>
    <w:p>
      <w:pPr>
        <w:pStyle w:val="Normal"/>
        <w:ind w:firstLine="709"/>
        <w:jc w:val="both"/>
        <w:rPr>
          <w:sz w:val="27"/>
          <w:szCs w:val="27"/>
        </w:rPr>
      </w:pPr>
      <w:r>
        <w:rPr>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ind w:firstLine="709"/>
        <w:jc w:val="both"/>
        <w:rPr>
          <w:sz w:val="27"/>
          <w:szCs w:val="27"/>
        </w:rPr>
      </w:pPr>
      <w:r>
        <w:rPr>
          <w:sz w:val="27"/>
          <w:szCs w:val="27"/>
        </w:rPr>
        <w:t>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I).</w:t>
      </w:r>
    </w:p>
    <w:p>
      <w:pPr>
        <w:pStyle w:val="Normal"/>
        <w:ind w:firstLine="709"/>
        <w:jc w:val="both"/>
        <w:rPr>
          <w:sz w:val="27"/>
          <w:szCs w:val="27"/>
        </w:rPr>
      </w:pPr>
      <w:r>
        <w:rPr>
          <w:sz w:val="27"/>
          <w:szCs w:val="27"/>
        </w:rPr>
        <w:t>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ind w:firstLine="709"/>
        <w:jc w:val="both"/>
        <w:rPr>
          <w:sz w:val="27"/>
          <w:szCs w:val="27"/>
        </w:rPr>
      </w:pPr>
      <w:r>
        <w:rPr>
          <w:sz w:val="27"/>
          <w:szCs w:val="27"/>
        </w:rPr>
        <w:t>В соответствии с п. 6.3.1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ind w:firstLine="709"/>
        <w:jc w:val="both"/>
        <w:rPr/>
      </w:pPr>
      <w:r>
        <w:rPr>
          <w:sz w:val="27"/>
          <w:szCs w:val="27"/>
        </w:rPr>
        <w:t>Исходя из п. 6.2.2 ГОСТ Р 52289-2019 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Разметку допускается применять и на других дорогах, когда это необходимо для обеспечения безопасности дорожного движения.</w:t>
      </w:r>
    </w:p>
    <w:p>
      <w:pPr>
        <w:pStyle w:val="Normal"/>
        <w:ind w:firstLine="709"/>
        <w:jc w:val="both"/>
        <w:rPr>
          <w:sz w:val="27"/>
          <w:szCs w:val="27"/>
        </w:rPr>
      </w:pPr>
      <w:r>
        <w:rPr>
          <w:sz w:val="27"/>
          <w:szCs w:val="27"/>
        </w:rPr>
        <w:t>В процессе эксплуатации разметка должна отвечать требованиям ГОСТ Р 50597-2017 (п. 6.1.2 ГОСТ Р 52289-2019).</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3.05.2025 серии *; служебным заданием на 16.05.2025; решением о проведении постоянного рейда от 16.05.2025 № *; протоколом обследования № * от 16.05.2025; протоколом обследования № * от 16.05.2025; протокол обследования № * от 16.05.2025; протокол обследования № * от 16.05.2025; протокол обследования № * от 16.05.2025; актом о проведении постоянного рейда от 16.05.2025 № *; выписками из Единого государственного реестра недвижимости от 20.05.2025; проектом организации дорожного движения ул. Казамкина (№2 участок №2); проектом организации дорожного движения ул. Казамкина (№2 участок №1); проектом организации дорожного движения участок №2 автодороги (в Южной промышленной зоне до границы муниципального образования в районе ВГПЗ 2 очередь); проектом организации дорожного движения ул. Новая (участок №1);  выпиской из единого государственного реестра юридических лиц в отношении КУ «ДЕЗ по ГХ» города Радужный от 22.05.2025, из которой следует, что основным видом деятельности Казенного учреждения является деятельность заказчика и застройщика, генерального подрядчика; реестром административных правонарушений в отношении КУ «ДЕЗ по ГХ» города Радужный; видеозаписями с фиксацией события правонарушения.</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sz w:val="27"/>
          <w:szCs w:val="27"/>
        </w:rPr>
      </w:pPr>
      <w:r>
        <w:rPr>
          <w:sz w:val="27"/>
          <w:szCs w:val="27"/>
        </w:rPr>
        <w:t>Суд учитывает, что в протоколе об административном правонарушении от 23.05.2025 серии * время начала проведения рейда и выявления нарушения 16.05.2025 на участке автомобильной дороги г. Радужный местного значения, по адресу: Ханты – Мансийский автономный округ – Югра, на отметках 0 км+500 м – 0 км+561 м, улица Казамкина (№2 участок №2), напротив улицы 24 г. Радужный, ХМАО – Югра…, указано «17 часов 10 минут». Указание времени начала проверки «17 часов 10 минут» суд принимает как описку, устранимую и восполнимую материалами дела. В частности, общий период проведения постоянного рейда 16.05.2025 – с 17 часов 47 минут до 19 часов 15 минут, что подтверждается самим протоколом об административном правонарушении от 23.05.2025 серии * (первый лист), актом о проведении постоянного рейда от 16.05.2025 и протоколами обследований от 16.05.2025 №№ *, содержащими подробные сведения о дате, времени и месте проводимого рейда, и выявленных нарушениях.</w:t>
      </w:r>
    </w:p>
    <w:p>
      <w:pPr>
        <w:pStyle w:val="Normal"/>
        <w:ind w:firstLine="709"/>
        <w:jc w:val="both"/>
        <w:rPr>
          <w:sz w:val="27"/>
          <w:szCs w:val="27"/>
        </w:rPr>
      </w:pPr>
      <w:r>
        <w:rPr>
          <w:sz w:val="27"/>
          <w:szCs w:val="27"/>
        </w:rPr>
        <w:t>Учитывая изложенное, доводы представителя КУ «ДЕЗ по ГХ» города Радужный Семенюка И.Т. в данной части, изложенные в п. 1 возражений суд отклоняет, как необоснованные.</w:t>
      </w:r>
    </w:p>
    <w:p>
      <w:pPr>
        <w:pStyle w:val="Normal"/>
        <w:ind w:firstLine="709"/>
        <w:jc w:val="both"/>
        <w:rPr>
          <w:sz w:val="27"/>
          <w:szCs w:val="27"/>
        </w:rPr>
      </w:pPr>
      <w:r>
        <w:rPr>
          <w:sz w:val="27"/>
          <w:szCs w:val="27"/>
        </w:rPr>
        <w:t xml:space="preserve">Согласно протоколам обследований от 16.05.2025 №№ * должностным лицом произведен осмотр участков автодорог, с применением видеозаписи на видеокамеру </w:t>
      </w:r>
      <w:r>
        <w:rPr>
          <w:sz w:val="27"/>
          <w:szCs w:val="27"/>
          <w:lang w:val="en-US"/>
        </w:rPr>
        <w:t>Panasonic</w:t>
      </w:r>
      <w:r>
        <w:rPr>
          <w:sz w:val="27"/>
          <w:szCs w:val="27"/>
        </w:rPr>
        <w:t xml:space="preserve"> «НС-</w:t>
      </w:r>
      <w:r>
        <w:rPr>
          <w:sz w:val="27"/>
          <w:szCs w:val="27"/>
          <w:lang w:val="en-US"/>
        </w:rPr>
        <w:t>V</w:t>
      </w:r>
      <w:r>
        <w:rPr>
          <w:sz w:val="27"/>
          <w:szCs w:val="27"/>
        </w:rPr>
        <w:t xml:space="preserve">260». В соответствии со ст. 76 Федерального закона № 248-ФЗ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 Таким образом, учитывая применение должностным лицом видеозаписи при обследовании, нарушений при выполнении </w:t>
      </w:r>
      <w:r>
        <w:rPr>
          <w:sz w:val="27"/>
          <w:szCs w:val="27"/>
          <w:shd w:fill="FFFFFF" w:val="clear"/>
        </w:rPr>
        <w:t>контрольных (надзорных) действий, не имеется.</w:t>
      </w:r>
    </w:p>
    <w:p>
      <w:pPr>
        <w:pStyle w:val="Normal"/>
        <w:ind w:firstLine="709"/>
        <w:jc w:val="both"/>
        <w:rPr>
          <w:sz w:val="27"/>
          <w:szCs w:val="27"/>
        </w:rPr>
      </w:pPr>
      <w:r>
        <w:rPr>
          <w:sz w:val="27"/>
          <w:szCs w:val="27"/>
        </w:rPr>
        <w:t>Таким образом, доводы представителя КУ «ДЕЗ по ГХ» города Радужный Семенюка И.Т. о нарушениях при проведении осмотра, изложенные в п. 2 возражений суд отклоняет, как необоснованные.</w:t>
      </w:r>
    </w:p>
    <w:p>
      <w:pPr>
        <w:pStyle w:val="Normal"/>
        <w:ind w:firstLine="709"/>
        <w:jc w:val="both"/>
        <w:rPr/>
      </w:pPr>
      <w:r>
        <w:rPr>
          <w:sz w:val="27"/>
          <w:szCs w:val="27"/>
        </w:rPr>
        <w:t xml:space="preserve">Доводы представителя КУ «ДЕЗ по ГХ» города Радужный Семенюка И.Т.  об отсутствии средств измерения при осмотре дорожной разметки на исследованных участках дорог и несоблюдении погодных условий при контроле состояния дорожной разметки, изложенные в п. 3 возражений суд не принимает, как безосновательные. Суд учитывает, что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w:t>
      </w:r>
    </w:p>
    <w:p>
      <w:pPr>
        <w:pStyle w:val="Normal"/>
        <w:ind w:firstLine="709"/>
        <w:jc w:val="both"/>
        <w:rPr>
          <w:sz w:val="27"/>
          <w:szCs w:val="27"/>
        </w:rPr>
      </w:pPr>
      <w:r>
        <w:rPr>
          <w:sz w:val="27"/>
          <w:szCs w:val="27"/>
        </w:rPr>
        <w:t xml:space="preserve">  </w:t>
      </w:r>
      <w:r>
        <w:rPr>
          <w:sz w:val="27"/>
          <w:szCs w:val="27"/>
        </w:rPr>
        <w:t xml:space="preserve">Учитывая изложенное, мировой судья критически относится к объяснениям Семенюка И.Т., в связи с чем, </w:t>
      </w:r>
      <w:r>
        <w:rPr>
          <w:color w:val="000000"/>
          <w:sz w:val="27"/>
          <w:szCs w:val="27"/>
        </w:rPr>
        <w:t>расценивает изложенные доводы возражения как незапрещённый способ защиты</w:t>
      </w:r>
      <w:r>
        <w:rPr>
          <w:sz w:val="27"/>
          <w:szCs w:val="27"/>
        </w:rPr>
        <w:t xml:space="preserve"> с целью уклонения от наказания за совершенное правонарушение.</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sz w:val="27"/>
          <w:szCs w:val="27"/>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r>
        <w:rPr>
          <w:sz w:val="27"/>
          <w:szCs w:val="27"/>
          <w:shd w:fill="FFFFFF" w:val="clear"/>
        </w:rPr>
        <w:t xml:space="preserve"> Бездействие </w:t>
      </w:r>
      <w:r>
        <w:rPr>
          <w:sz w:val="27"/>
          <w:szCs w:val="27"/>
        </w:rPr>
        <w:t>КУ «ДЕЗ по ГХ» города Радужный</w:t>
      </w:r>
      <w:r>
        <w:rPr>
          <w:sz w:val="27"/>
          <w:szCs w:val="27"/>
          <w:shd w:fill="FFFFFF" w:val="clear"/>
        </w:rPr>
        <w:t xml:space="preserve"> в данном случае безусловно само по себе создавало угрозу безопасности дорожного движения на указанном выше участке дороги.</w:t>
      </w:r>
    </w:p>
    <w:p>
      <w:pPr>
        <w:pStyle w:val="Normal"/>
        <w:ind w:firstLine="709"/>
        <w:jc w:val="both"/>
        <w:rPr>
          <w:sz w:val="27"/>
          <w:szCs w:val="27"/>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привлекало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pPr>
      <w:r>
        <w:rPr>
          <w:sz w:val="27"/>
          <w:szCs w:val="27"/>
        </w:rPr>
        <w:t>Согласно ч. 3 ст. 26.7, п. 3 ч. 3 ст. 29.10 КоАП РФ один компакт-диск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pPr>
      <w:r>
        <w:rPr>
          <w:spacing w:val="-2"/>
          <w:sz w:val="27"/>
          <w:szCs w:val="27"/>
        </w:rPr>
        <w:t>Один компакт-диск c материалами видеозаписей хранить при деле в течение всего срока хранения данного дела.</w:t>
      </w:r>
    </w:p>
    <w:p>
      <w:pPr>
        <w:pStyle w:val="Normal"/>
        <w:shd w:fill="FFFFFF" w:val="clear"/>
        <w:ind w:firstLine="709"/>
        <w:jc w:val="both"/>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1135.</w:t>
      </w:r>
    </w:p>
    <w:p>
      <w:pPr>
        <w:pStyle w:val="Normal"/>
        <w:ind w:firstLine="709"/>
        <w:jc w:val="both"/>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spacing w:val="-2"/>
          <w:sz w:val="27"/>
          <w:szCs w:val="27"/>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rPr/>
      </w:pPr>
      <w:r>
        <w:rPr>
          <w:spacing w:val="-2"/>
          <w:sz w:val="27"/>
          <w:szCs w:val="27"/>
        </w:rPr>
        <w:t>Мировой судья</w:t>
        <w:tab/>
        <w:tab/>
        <w:tab/>
        <w:tab/>
        <w:t>/подпись/</w:t>
        <w:tab/>
        <w:tab/>
        <w:tab/>
        <w:t xml:space="preserve">     В.О. Караева </w:t>
      </w:r>
    </w:p>
    <w:p>
      <w:pPr>
        <w:pStyle w:val="Normal"/>
        <w:ind w:firstLine="709"/>
        <w:rPr>
          <w:spacing w:val="-2"/>
          <w:sz w:val="27"/>
          <w:szCs w:val="27"/>
        </w:rPr>
      </w:pPr>
      <w:r>
        <w:rPr>
          <w:spacing w:val="-2"/>
          <w:sz w:val="27"/>
          <w:szCs w:val="27"/>
        </w:rPr>
        <w:t>Копия верна</w:t>
      </w:r>
    </w:p>
    <w:p>
      <w:pPr>
        <w:pStyle w:val="Normal"/>
        <w:ind w:firstLine="709"/>
        <w:jc w:val="both"/>
        <w:rPr/>
      </w:pPr>
      <w:r>
        <w:rPr>
          <w:spacing w:val="-2"/>
          <w:sz w:val="27"/>
          <w:szCs w:val="27"/>
        </w:rPr>
        <w:t>Подлинный документ находится в деле № 5-646-2501/2025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jc w:val="both"/>
        <w:rPr>
          <w:spacing w:val="-2"/>
          <w:sz w:val="27"/>
          <w:szCs w:val="27"/>
        </w:rPr>
      </w:pPr>
      <w:r>
        <w:rPr>
          <w:spacing w:val="-2"/>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2"/>
      <w:headerReference w:type="first" r:id="rId3"/>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i w:val="false"/>
        <w:i w:val="false"/>
        <w:sz w:val="22"/>
        <w:szCs w:val="22"/>
      </w:rPr>
    </w:pPr>
    <w:r>
      <w:rPr>
        <w:b w:val="false"/>
        <w:i w:val="false"/>
        <w:sz w:val="22"/>
        <w:szCs w:val="22"/>
      </w:rPr>
      <w:t>Дело № 5-646-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304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